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диктуйте сотрудникам, на какие дни оформлять отпус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ь не вправе запретить сотрудникам брать мини-отпуска или заставить их включать в отпуск выходные дни. Роструд напомнил, что все вопросы по поводу отпусков работодатель и сотрудник решают по соглашению. То есть стороны не должны принуждать друг друга к чему-т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К содержит только одну норму, которая регулирует распределение дней отпуска: хотя бы одна из частей ежегодного отпуска не должна быть меньше 14 календарных дней. В остальном отпуск можно делить на части на усмотрение сотрудника. Работодатель не вправе диктовать, как сотрудникам делить отпуск, и тем более не может устанавливать правила разделения отпускных дней в локальных акт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работодатель не вправе закрепить во внутренних документах обязанность сотрудника включать в части отпуска выходные дни. Такие условия не будут действительными, поскольку ухудшают положение сотруд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аботодателю и сотруднику не удалось договориться о разделении отпуска, отпуск нужно предоставить целиком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01.11.2023 № 14-6/ООГ-685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Роструда от 10.01.2024 № ПГ/28100-6-1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16151" TargetMode="External"/><Relationship Id="rId3" Type="http://schemas.openxmlformats.org/officeDocument/2006/relationships/hyperlink" Target="https://e.glavbukh.ru/npd-doc?npmid=99&amp;npid=1304711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0:00Z</dcterms:created>
  <dc:creator>APKpressa@outlook.com</dc:creator>
  <dc:description/>
  <cp:keywords/>
  <dc:language>en-US</dc:language>
  <cp:lastModifiedBy>APKpressa@outlook.com</cp:lastModifiedBy>
  <dcterms:modified xsi:type="dcterms:W3CDTF">2024-03-20T12:20:00Z</dcterms:modified>
  <cp:revision>2</cp:revision>
  <dc:subject/>
  <dc:title/>
</cp:coreProperties>
</file>